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őépítés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24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ratszám: 10733-1/2016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 2016. május 26-i rendkívüli képviselő-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kai-Kiss Gábor főépítész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egtárgyalja: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Városfejlesztési, Műszaki Bizottsá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jdúszoboszló Város új településrendezési eszközeinek elfogad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Bizottság /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új településrendezési eszközeinek (településszerkezeti terv, szabályozási tervek, HÉSZ) tervezete – Jegyző Úr 2016. május 9-én kelt tájékoztató levelének kiküldésével egyidejűleg – folyamatosan elérhetőek voltak a város közigazgatási honlapjáról, megtekintésre és véleményezésr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új településrendezési eszközök véleményezési eljárását a május 12-i ülésén a Képviselő-testület lezárta, és döntött a véleményezés során beérkezett észrevételekről. Az ennek megfelelően javított dokumentációt megküldtük a területileg illetékes állami főépítésznek végső véleményezésr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állami főépítész véleménye várhatóan 24-én érkezik meg, mely az ülésen ismertetésre kerül. Tekintettel arra, hogy a Főépítész úr a véleményezési szakaszba, illetve a Naturás területeket érintő tárgyalásba is be lett vonva, várhatóan pozitív lesz a végső szakmai véleménye, így nem lesz akadálya a településrendezési eszközeink elfogadásának. Ezek a dokumentumok folyamatos frissítés mellett a város hivatalos honlapján elérhetőek az alábbi linkről (Ctrl + bal egérgomb-kattintás)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hajduszoboszlo.eu/Hszob/CPage.aspx?key=500</w:t>
        </w:r>
      </w:hyperlink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új településszerkezeti terv és annak leírása határozattal, míg az új Helyi Építési Szabályzat (HÉSZ) és az annak mellékletét képező szabályozás tervek (külterület, belterület) rendeletalkotással kerülhetnek jóváhagyá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város új településszerkezeti tervét és annak leírását elfogadja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ab/>
        <w:tab/>
        <w:t>polgármester, jegyz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jdúszoboszló, 2016. április 19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Tokai-Kiss Gábor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városi  főépítész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jduszoboszlo.eu/Hszob/CPage.aspx?key=50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7:00Z</dcterms:created>
  <dc:creator>Szabó Mária</dc:creator>
  <dc:description/>
  <cp:keywords/>
  <dc:language>en-US</dc:language>
  <cp:lastModifiedBy>Dr. Korpos Szabolcs</cp:lastModifiedBy>
  <cp:lastPrinted>2016-05-19T14:04:00Z</cp:lastPrinted>
  <dcterms:modified xsi:type="dcterms:W3CDTF">2016-05-19T12:39:00Z</dcterms:modified>
  <cp:revision>11</cp:revision>
  <dc:subject/>
  <dc:title>Polgármesteri Hivatal</dc:title>
</cp:coreProperties>
</file>